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</w:rPr>
        <w:t>12 января́ 2020 го́да.</w:t>
      </w:r>
      <w:r>
        <w:rPr>
          <w:rFonts w:cs="Cambria" w:ascii="Cambria" w:hAnsi="Cambria"/>
          <w:color w:val="FF0000"/>
          <w:spacing w:val="-6"/>
        </w:rPr>
        <w:t xml:space="preserve"> Неде́ля 30 по Пятидеся́тнице, по́сле Рождества́ Христо́ва. Попра́зднство</w:t>
      </w:r>
    </w:p>
    <w:p>
      <w:pPr>
        <w:pStyle w:val="Style49"/>
        <w:keepLines w:val="false"/>
        <w:widowControl w:val="false"/>
        <w:ind w:left="993" w:hanging="993"/>
        <w:jc w:val="center"/>
        <w:rPr>
          <w:sz w:val="6"/>
        </w:rPr>
      </w:pPr>
      <w:r>
        <w:rPr>
          <w:rFonts w:cs="Cambria" w:ascii="Cambria" w:hAnsi="Cambria"/>
          <w:color w:val="FF0000"/>
          <w:spacing w:val="-6"/>
        </w:rPr>
        <w:t xml:space="preserve">Рождества́. </w:t>
      </w:r>
      <w:r>
        <w:rPr>
          <w:rFonts w:cs="Cambria" w:ascii="Cambria" w:hAnsi="Cambria"/>
          <w:color w:val="FF0000"/>
        </w:rPr>
        <w:t>Пра́вв. Ио́сифа Обру́чника, Дави́да царя́ и Иа́кова, бра́та Госпо́дня. Глас 5.</w:t>
      </w:r>
    </w:p>
    <w:p>
      <w:pPr>
        <w:pStyle w:val="Style53"/>
        <w:tabs>
          <w:tab w:val="clear" w:pos="993"/>
          <w:tab w:val="left" w:pos="1418" w:leader="none"/>
        </w:tabs>
        <w:rPr/>
      </w:pPr>
      <w:r>
        <w:rPr/>
        <w:t>ВСЕНО́ЩНОЕ БДЕ́НИЕ. Кано́н: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1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́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Чермно́е,</w:t>
      </w:r>
      <w:r>
        <w:rPr>
          <w:b/>
        </w:rPr>
        <w:t xml:space="preserve">/ </w:t>
      </w:r>
      <w:r>
        <w:rPr>
          <w:rFonts w:cs="Izhitsa"/>
          <w:b/>
        </w:rPr>
        <w:t>сокруша́яй</w:t>
      </w:r>
      <w:r>
        <w:rPr>
          <w:b/>
        </w:rPr>
        <w:t xml:space="preserve"> </w:t>
      </w:r>
      <w:r>
        <w:rPr>
          <w:rFonts w:cs="Izhitsa"/>
          <w:b/>
        </w:rPr>
        <w:t>бра́ни</w:t>
      </w:r>
      <w:r>
        <w:rPr>
          <w:b/>
        </w:rPr>
        <w:t xml:space="preserve">/ </w:t>
      </w:r>
      <w:r>
        <w:rPr>
          <w:rFonts w:cs="Izhitsa"/>
          <w:b/>
        </w:rPr>
        <w:t>мы́шцею</w:t>
      </w:r>
      <w:r>
        <w:rPr>
          <w:b/>
        </w:rPr>
        <w:t xml:space="preserve"> </w:t>
      </w:r>
      <w:r>
        <w:rPr>
          <w:rFonts w:cs="Izhitsa"/>
          <w:b/>
        </w:rPr>
        <w:t>высо́кою,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истрясе́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́щ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а все́льшагося в Тя, Пречи́стая,/ и просве́щшаго мир луча́ми Божества́,/ Христа́ моли́,// просвети́ти вся пою́щия Тя, Ма́ти Де́во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краша́ема добро́тою доброде́телей, Благода́тная,/ добротво́рное благоле́пие луче́ю Ду́ха,// подъя́ла еси́, Всечи́стая, вся́ческая удобри́вшаго.</w:t>
      </w:r>
    </w:p>
    <w:p>
      <w:pPr>
        <w:pStyle w:val="Style58"/>
        <w:rPr/>
      </w:pPr>
      <w:r>
        <w:rPr/>
        <w:t>Кано́н Рождества́ Христо́ва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несе́ чре́во свяще́нное Сло́во, я́ве неопа́льно живопи́санное купино́ю,/ смеше́на зра́ком челове́чим Бо́га,/ Е́вы окая́нную утро́бу кля́твы дре́вния разреша́ющее го́рькия,// Его́же, земни́и славим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"/>
        </w:rPr>
      </w:pPr>
      <w:r>
        <w:rPr>
          <w:b/>
          <w:i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́ звезда́ пре́жде со́лнца Сло́во, прише́дшее уста́вити грехи́,/ волхво́м я́ве во убо́зем верте́пе, ми́лостиваго Тебе́, пелена́ми пови́та,// Его́же, ра́дующеся, ви́дяху Самого́ – и Челове́ка, и Го́спода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rPr/>
      </w:pPr>
      <w:r>
        <w:rPr/>
        <w:t>Кано́н святы́х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ли́цы рожде́ственная сотворя́ем Вопло́щшагося нас ра́ди,// ра́достию воспои́м Иа́кова Богобра́та и Дави́да Богоотца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а в Вы́шних, ли́цы а́нгельстии в Вифлее́ме Ио́сифу предста́ша, глаго́люще,// с ни́миже Благоизво́лившаго воплоти́тися воспои́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ви́де Богоо́тче, с гу́сльми,/ от ко́рене Иессе́ова вопло́щшася Го́спода,// Иа́кова пра́веднаго привле́к, воспо́й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спою́ Тебе́, Го́споди Бо́же мой,/ я́ко роди́лся еси́ из Ма́тере Де́вы Святы́я// и Сию́ показа́л еси́ наде́жду душ на́ших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7"/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/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2"/>
          <w:sz w:val="2"/>
          <w:szCs w:val="24"/>
        </w:rPr>
      </w:pPr>
      <w:r>
        <w:rPr>
          <w:b/>
          <w:spacing w:val="-2"/>
          <w:sz w:val="2"/>
          <w:szCs w:val="24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3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́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́мже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повеле́ние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́сивый</w:t>
      </w:r>
      <w:r>
        <w:rPr>
          <w:b/>
        </w:rPr>
        <w:t xml:space="preserve"> </w:t>
      </w:r>
      <w:r>
        <w:rPr>
          <w:rFonts w:cs="Izhitsa"/>
          <w:b/>
        </w:rPr>
        <w:t>неодержи́мо</w:t>
      </w:r>
      <w:r>
        <w:rPr>
          <w:b/>
        </w:rPr>
        <w:t xml:space="preserve"> </w:t>
      </w:r>
      <w:r>
        <w:rPr>
          <w:rFonts w:cs="Izhitsa"/>
          <w:b/>
        </w:rPr>
        <w:t>тяготе́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,/</w:t>
      </w:r>
      <w:r>
        <w:rPr>
          <w:b/>
        </w:rPr>
        <w:t xml:space="preserve">/ </w:t>
      </w:r>
      <w:r>
        <w:rPr>
          <w:rFonts w:cs="Izhitsa"/>
          <w:b/>
        </w:rPr>
        <w:t>Це́рковь</w:t>
      </w:r>
      <w:r>
        <w:rPr>
          <w:b/>
        </w:rPr>
        <w:t xml:space="preserve"> Твою́ </w:t>
      </w:r>
      <w:r>
        <w:rPr>
          <w:rFonts w:cs="Izhitsa"/>
          <w:b/>
        </w:rPr>
        <w:t>утверди́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Бла́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// та́йно осеня́ющее свы́ше Ду́ха сия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2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́ствица, Е́юже к нам сни́де Вы́шний,/ истле́вшее естество́ испра́вити,/ Ты я́вственно, Чи́стая, всем ны́не ви́дена была́ еси́:// Тобо́ю бо Преблаги́й ми́рови бесе́довати благовол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же дре́вле предуста́вленное, Де́во, та́инство,/ и пре́жде век прови́димое вся ве́дущему Бо́гу,/ ле́том ны́не напосле́док в ложесна́х Твои́х, Всенепоро́чная,// коне́ц прие́м яви́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rPr/>
      </w:pPr>
      <w:r>
        <w:rPr/>
        <w:t>Кано́н Рождества́ Христо́ва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́сты Пречи́стыя пребога́тое Рождество́ ви́дети па́че ума́ сподо́бився,/ лик свиря́ющих преклоня́шеся стра́нным о́бразом,// чин же пою́щих Безпло́тных, Царя́ Христа́, безсе́менно вопло́щшагос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"/>
        </w:rPr>
      </w:pPr>
      <w:r>
        <w:rPr>
          <w:b/>
          <w:i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ысото́ю ца́рствуяй Небе́с/ милосе́рдием соверша́ет о нас из Безневе́стныя Отрокови́цы:/ невеще́ствен Сый пре́жде,/ но по́слежде Сло́во, одебеле́вшо пло́тию,// да па́дшаго к Себе́ привлече́т первозда́ннаго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8"/>
        <w:rPr/>
      </w:pPr>
      <w:r>
        <w:rPr/>
        <w:t>Кано́н святы́х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́ждшагося пло́тию от Де́вы без се́мене Христа́ Бо́га со А́нгелы вси воспое́м,// сла́ва в Вы́шних Бо́гу, взыва́ющ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пра́зднственный нас ра́ди Истощи́вшагося, ве́рнии, пра́здник// с Дави́дом же и Иа́ковом пе́сньми по достоя́нию почти́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жениху́ от черто́га, из ма́терних ложе́сн/ Дави́д рече́ Го́споду изы́ти,// его́же ны́не со Иа́ковом воспое́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неве́стную и Богоро́дицу Мари́ю почти́м:// Тоя́ бо ра́ди нам возсия́ Пра́вды Со́лнце.</w:t>
      </w:r>
    </w:p>
    <w:p>
      <w:pPr>
        <w:pStyle w:val="Style57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2"/>
          <w:sz w:val="2"/>
          <w:szCs w:val="6"/>
        </w:rPr>
      </w:pPr>
      <w:r>
        <w:rPr>
          <w:b/>
          <w:spacing w:val="-2"/>
          <w:sz w:val="2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>
          <w:sz w:val="2"/>
        </w:rPr>
      </w:pPr>
      <w:r>
        <w:rPr/>
        <w:t>Ектения́ ма́лая…</w:t>
      </w:r>
    </w:p>
    <w:p>
      <w:pPr>
        <w:pStyle w:val="Style57"/>
        <w:rPr/>
      </w:pPr>
      <w:r>
        <w:rPr/>
        <w:t>Конда́к Рождества́ Христо́ва, глас 3, самоподо́бен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е́ва днесь Пресу́щественнаго ражда́ет,/ и земля́ верте́п Непристу́пному прино́сит./ А́нгели с па́стырьми славосло́вят,/ волсви́ же со звездо́ю путеше́ствуют:// нас бо ра́ди роди́ся Oтроча́ Мла́до, Преве́чный Бог.</w:t>
      </w:r>
    </w:p>
    <w:p>
      <w:pPr>
        <w:pStyle w:val="Style57"/>
        <w:rPr/>
      </w:pPr>
      <w:r>
        <w:rPr/>
        <w:t>И́кос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spacing w:val="-4"/>
          <w:w w:val="97"/>
        </w:rPr>
        <w:tab/>
      </w:r>
      <w:r>
        <w:rPr>
          <w:b/>
          <w:color w:val="FF0000"/>
          <w:spacing w:val="-4"/>
          <w:w w:val="97"/>
        </w:rPr>
        <w:t>Е</w:t>
      </w:r>
      <w:r>
        <w:rPr>
          <w:spacing w:val="-4"/>
          <w:w w:val="97"/>
        </w:rPr>
        <w:t>де́м Вифлее́м отве́рзе,/ прииди́те, ви́дим, пи́щу в та́йне обрето́хом;/ прииди́те, прии́мем су́щая ра́йская внутрь верте́па:/ та́мо яви́ся ко́рень ненапое́н,/ прозяба́я отпуще́ние,/ та́мо обре́теся кла́дезь неиско́пан,/ из него́же Дави́д пи́ти дре́вле возжада́ся./ Та́мо Де́ва ро́ждши Младе́нца,/ жа́жду уста́ви а́бие Ада́мову и Дави́дову./ Сего́ ра́ди к Нему́ и́дем,// где роди́ся Отроча́ Мла́до, Преве́чный Бог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7"/>
          <w:sz w:val="2"/>
          <w:szCs w:val="6"/>
        </w:rPr>
      </w:pPr>
      <w:r>
        <w:rPr>
          <w:spacing w:val="-4"/>
          <w:w w:val="97"/>
          <w:sz w:val="2"/>
          <w:szCs w:val="6"/>
        </w:rPr>
      </w:r>
    </w:p>
    <w:p>
      <w:pPr>
        <w:pStyle w:val="Style57"/>
        <w:rPr/>
      </w:pPr>
      <w:r>
        <w:rPr/>
        <w:t>Седа́лен святы́х, глас 3, подо́бен: «Де́ва днесь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о́сифа пра́веднаго, Де́вы обру́чника,/ с Дави́дом Иа́кова достодо́лжно воспое́м:/ си́и бо, пра́ведною ходи́вше стезе́ю, достиго́ша Небе́сныя оби́тели,/ досто́йно лику́юще со А́нгелы,// нам про́сят согреше́ний оставле́н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7"/>
        <w:rPr/>
      </w:pPr>
      <w:r>
        <w:rPr/>
        <w:t>Седа́лен из Мине́и, глас 3, подо́бен: «Де́ва днесь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spacing w:val="-4"/>
        </w:rPr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е́ва роди́ Творца́ вся́ческих,/ и волсви́ гряду́т Сему́ пло́тию поклони́тися;/ челове́цы со А́нгелы славосло́вят;/ верте́п же и я́сли дароно́сят,// воспева́юще ро́ждшагося Отроча́ Мла́до, Преве́чнаго Бо́г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7"/>
        <w:rPr/>
      </w:pPr>
      <w:r>
        <w:rPr/>
        <w:t>Друго́й седа́лен из Мине́и, глас 1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Л</w:t>
      </w:r>
      <w:r>
        <w:rPr/>
        <w:t>ик проро́ческий пра́зднует Боже́ственне чу́до, в Тебе́ бы́вшее, о Де́во!/ Бо́га бо, вопло́щшася на земли́, породила́ еси́./ Те́мже А́нгели с па́стырьми пою́т,// волсви́ же ве́рою со Ио́сифом вопию́т Дави́ду чудеса́, Богоотц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4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́ственное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разуме́в</w:t>
      </w:r>
      <w:r>
        <w:rPr>
          <w:b/>
        </w:rPr>
        <w:t xml:space="preserve"> </w:t>
      </w:r>
      <w:r>
        <w:rPr>
          <w:rFonts w:cs="Izhitsa"/>
          <w:b/>
        </w:rPr>
        <w:t>истоща́ние</w:t>
      </w:r>
      <w:r>
        <w:rPr>
          <w:b/>
        </w:rPr>
        <w:t xml:space="preserve">/ </w:t>
      </w:r>
      <w:r>
        <w:rPr>
          <w:rFonts w:cs="Izhitsa"/>
          <w:b/>
        </w:rPr>
        <w:t>прозорли́во,</w:t>
      </w:r>
      <w:r>
        <w:rPr>
          <w:b/>
        </w:rPr>
        <w:t xml:space="preserve"> </w:t>
      </w:r>
      <w:r>
        <w:rPr>
          <w:rFonts w:cs="Izhitsa"/>
          <w:b/>
        </w:rPr>
        <w:t>Авваку́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́петом</w:t>
      </w:r>
      <w:r>
        <w:rPr>
          <w:b/>
        </w:rPr>
        <w:t xml:space="preserve"> </w:t>
      </w:r>
      <w:r>
        <w:rPr>
          <w:rFonts w:cs="Izhitsa"/>
          <w:b/>
        </w:rPr>
        <w:t>вопия́ше</w:t>
      </w:r>
      <w:r>
        <w:rPr>
          <w:b/>
        </w:rPr>
        <w:t xml:space="preserve"> </w:t>
      </w:r>
      <w:r>
        <w:rPr>
          <w:rFonts w:cs="Izhitsa"/>
          <w:b/>
        </w:rPr>
        <w:t>Тебе́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ние </w:t>
      </w:r>
      <w:r>
        <w:rPr>
          <w:rFonts w:cs="Izhitsa"/>
          <w:b/>
        </w:rPr>
        <w:t>люде́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// </w:t>
      </w:r>
      <w:r>
        <w:rPr>
          <w:rFonts w:cs="Izhitsa"/>
          <w:b/>
        </w:rPr>
        <w:t>спасти́</w:t>
      </w:r>
      <w:r>
        <w:rPr>
          <w:b/>
        </w:rPr>
        <w:t xml:space="preserve"> </w:t>
      </w:r>
      <w:r>
        <w:rPr>
          <w:rFonts w:cs="Izhitsa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</w:t>
      </w:r>
      <w:r>
        <w:rPr>
          <w:spacing w:val="-4"/>
          <w:w w:val="95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2"/>
        </w:rPr>
      </w:pPr>
      <w:r>
        <w:rPr>
          <w:spacing w:val="-4"/>
          <w:sz w:val="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2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spacing w:val="-10"/>
          <w:w w:val="95"/>
        </w:rPr>
        <w:t>е́рдцем и умо́м, душе́ю же и усты́/ испове́дую всеблагоче́стно Тя, Богоро́дицу вои́стинну, Чи́стая,/ спасе́ния плод объе́мля,// и спаса́юся Де́во, моли́твами Твои́ми.</w:t>
      </w:r>
      <w:r>
        <w:rPr>
          <w:b/>
          <w:i/>
          <w:color w:val="FF0000"/>
          <w:spacing w:val="-10"/>
          <w:w w:val="95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С</w:t>
      </w:r>
      <w:r>
        <w:rPr>
          <w:spacing w:val="-4"/>
          <w:w w:val="98"/>
        </w:rPr>
        <w:t>озда́вый от не су́щих вся́ческая,/ от Тебе́, Чи́стыя, созда́тися я́ко Благоде́тель, благоволи́,// на Спасе́ние ве́рою и любо́вию Тя пою́щих, Всенепоро́чна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rPr/>
      </w:pPr>
      <w:r>
        <w:rPr/>
        <w:t>Кано́н Рождества́ Христо́ва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вен произы́де челове́ком Вы́шний,/ во́лею плоть прии́м от Де́вы,/ яд очи́стити зми́евы главы́,/ приводя́ вся к Све́ту живоно́сному,// Бог Сый, от врат безсо́лнечных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"/>
        </w:rPr>
      </w:pPr>
      <w:r>
        <w:rPr>
          <w:b/>
          <w:i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зы́цы, и́же дре́вле тле́ю погруже́ни,/ па́губы зело́ вра́жия убежа́вше,/ возно́сят ру́ки с похва́льными пе́сньми,/ еди́наго чту́ще Христа́, я́ко Благоде́теля,// к нам ми́лостивно прише́дшаг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́рене изра́стши Иессе́ева, Де́во,/ уста́вы прешла́ еси́ челове́ческаго существа́,/ О́тчее ро́ждши Преве́чное Сло́во,/ я́ко благоволи́ Сам запеча́танную утро́бу проити́// истоща́нием стра́нны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8"/>
        <w:rPr/>
      </w:pPr>
      <w:r>
        <w:rPr/>
        <w:t>Кано́н святы́х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волхвы́ Ро́ждшемуся поклони́мся/ и со А́нгелы и Ио́сифом лику́им, боголе́пно взыва́юще:// сла́ва в Вы́шних Христу́ Бо́г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́рствуяй все́ми царьми́ Христо́с,/ по пло́ти от се́мене Дави́дова рожде́йся,// избра́ннаго Иа́кова прия́т, бра́та, я́коже изво́л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 Де́вы Госпо́дь яви́выйся во пло́ти, спросла́ви па́мять ва́шу, сняти́и,/ апо́столов лу́чший, Иа́кове, и Дави́де всеблаже́нн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Х</w:t>
      </w:r>
      <w:r>
        <w:rPr/>
        <w:t>еруви́мских чино́в преиму́щи/ и Бо́га, на руку́ носи́ма, с пло́тию поне́сши,// ра́дуйся, Богоро́дице Безневе́стна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-567" w:leader="none"/>
          <w:tab w:val="left" w:pos="993" w:leader="none"/>
          <w:tab w:val="left" w:pos="1418" w:leader="none"/>
        </w:tabs>
        <w:ind w:left="993" w:hanging="993"/>
        <w:rPr>
          <w:b/>
          <w:b/>
          <w:w w:val="95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2"/>
        </w:rPr>
        <w:t>Ж</w:t>
      </w:r>
      <w:r>
        <w:rPr>
          <w:b/>
          <w:spacing w:val="2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2"/>
        <w:tabs>
          <w:tab w:val="clear" w:pos="1701"/>
          <w:tab w:val="left" w:pos="-567" w:leader="none"/>
          <w:tab w:val="left" w:pos="993" w:leader="none"/>
          <w:tab w:val="left" w:pos="1418" w:leader="none"/>
        </w:tabs>
        <w:ind w:left="993" w:hanging="993"/>
        <w:rPr>
          <w:b/>
          <w:b/>
          <w:w w:val="95"/>
          <w:sz w:val="6"/>
          <w:szCs w:val="6"/>
        </w:rPr>
      </w:pPr>
      <w:r>
        <w:rPr>
          <w:b/>
          <w:w w:val="95"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5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́йся</w:t>
      </w:r>
      <w:r>
        <w:rPr>
          <w:b/>
        </w:rPr>
        <w:t xml:space="preserve"> </w:t>
      </w:r>
      <w:r>
        <w:rPr>
          <w:rFonts w:cs="Izhitsa"/>
          <w:b/>
        </w:rPr>
        <w:t>Све́том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ри́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зову́:</w:t>
      </w:r>
      <w:r>
        <w:rPr>
          <w:b/>
        </w:rPr>
        <w:t xml:space="preserve">/ </w:t>
      </w:r>
      <w:r>
        <w:rPr>
          <w:rFonts w:cs="Izhitsa"/>
          <w:b/>
        </w:rPr>
        <w:t>ду́шу</w:t>
      </w:r>
      <w:r>
        <w:rPr>
          <w:b/>
        </w:rPr>
        <w:t xml:space="preserve"> мою́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омраче́нную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Еди́н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проро́цы Тя я́ве предвозвести́ша/ хотя́щую бы́ти Бо́жию Ма́терь, Богоро́дице Чи́стая:/ еди́на бо обрела́ся еси́, Чи́стая, соверше́нна Непоро́чна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ел о́блак Тя живо́тныя во́ды,/ нам ту́чу нетле́ния Христа́ одожди́вший отча́янным,// Чи́стая, познава́ем</w:t>
      </w:r>
      <w:r>
        <w:rPr>
          <w:spacing w:val="-6"/>
          <w:w w:val="97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Рождества́ Христо́ва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́тую вражду́, ю́же к нам Влады́ка отсека́я па́ки плотски́м прише́ствием,/ да держа́щаго разруши́т душетле́ющаго,/ мир сочета́я с невеще́ственными существы́,// положи́в присту́пна, Ро́ждшаго, тва́ри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́дие ви́деша, дре́вле омраче́ннии, по днех свет вы́шния све́тлости,/ язы́ки же Бо́гу насле́дие Сын прино́сит,/ подая́ та́мо неизрече́нную благода́ть,// иде́же мно́жайший процвете́ грех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8"/>
        <w:rPr/>
      </w:pPr>
      <w:r>
        <w:rPr/>
        <w:t>Кано́н святы́х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́вы Чи́стыя благоволи́вый роди́тися, Бо́же воплоти́выйся,// сла́ва Тебе́, сла́ва Тебе́, Ио́сиф вопия́ш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́вы рожде́йся и па́мять уясни́вый Дави́да и Иа́кова,// сла́ва Тебе́, сла́ва Тебе́, Иису́се, Сы́не Бо́жий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Е</w:t>
      </w:r>
      <w:r>
        <w:rPr/>
        <w:t>го́же проро́к Дави́д Дождь на Руно́ нарица́ше Богодохнове́нно,// Иа́ков пропове́да Иису́са, Сы́на Бо́жи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А́</w:t>
      </w:r>
      <w:r>
        <w:rPr/>
        <w:t>нгела глас немо́лчно тварь прино́сит Тебе́, Де́во:// ра́дуйся, Ма́ти Чи́стая Иису́са, Сы́на Бо́жи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6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́рею</w:t>
      </w:r>
      <w:r>
        <w:rPr>
          <w:b/>
        </w:rPr>
        <w:t xml:space="preserve"> </w:t>
      </w:r>
      <w:r>
        <w:rPr>
          <w:rFonts w:cs="Izhitsa"/>
          <w:b/>
        </w:rPr>
        <w:t>душетле́нною,</w:t>
      </w:r>
      <w:r>
        <w:rPr>
          <w:b/>
        </w:rPr>
        <w:t xml:space="preserve">/ </w:t>
      </w:r>
      <w:r>
        <w:rPr>
          <w:rFonts w:cs="Izhitsa"/>
          <w:b/>
        </w:rPr>
        <w:t>Влады́ко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трасте́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укроти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сему́ вино́вный, и е́же бы́ти всем пода́вый,/ я́ко вино́вну имя́ше воплоща́емь, е́же по нам,// Тя, Богома́ти Всенепоро́чна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́ний, Влады́чице, душепита́тельный точа́щий исто́чник/ ве́рно притека́ющим к покро́ву Твоему́ благосла́вному,// ве́мы Тя, Всенепоро́чная</w:t>
      </w:r>
      <w:r>
        <w:rPr>
          <w:spacing w:val="-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rPr/>
      </w:pPr>
      <w:r>
        <w:rPr/>
        <w:t>Кано́н Рождества́ Христо́ва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бе испе́рва к Бо́гу, Бог Сло́во/ ны́не утвержда́ет немощно́е дре́вле/ ви́дев сохрани́ти, е́же по нам существо́,// и́мже Себе́ вторы́м обще́нием а́бие проявля́я страсте́й свобо́дно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е́т нас ра́ди из Авраа́млих чресл/ темнопа́дшия во мра́це прегреше́ний/ сы́ны воздви́гнути, до́лу пони́кших,/ и́же во све́те обита́яй и я́слех чрез достоя́ние,// ны́не благоволи́в в челове́ческое спасе́ни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8"/>
        <w:rPr/>
      </w:pPr>
      <w:r>
        <w:rPr/>
        <w:t>Кано́н святы́х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ху, ужаса́ющеся, чи́ни Небе́снии верте́пу/ и Рождество́ пречи́стое воспе́ша немо́лчно:// сла́ва в Вы́шних Бо́гу ро́ждшу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3"/>
        </w:rPr>
        <w:t>С</w:t>
      </w:r>
      <w:r>
        <w:rPr>
          <w:spacing w:val="6"/>
          <w:w w:val="103"/>
        </w:rPr>
        <w:t>ел еси́ на Престо́ле, я́коже кля́лся еси́, Влады́ко, проро́ку Дави́ду,/ от Плода́ чре́ва Его́ проше́д,// Иа́кову же Це́ркве пре́дал еси́ престо́л, Христ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Ц</w:t>
      </w:r>
      <w:r>
        <w:rPr/>
        <w:t>арь у́бо Дави́д, и проро́к чу́ден,/ и пра́отец показа́ся Боже́ственнаго воплоще́ния,// первоепи́скоп же учени́к Иа́ков Иису́сов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́лимся, о рабе́х Твои́х, Де́во Богоро́дице,/ из Тебе́ Воплоще́ннаго моли́,// я́ко Тя и Еди́ну Предста́тельницу на́шу ве́мы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7"/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8"/>
        <w:tabs>
          <w:tab w:val="clear" w:pos="993"/>
          <w:tab w:val="left" w:pos="1418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Ектения́ ма́лая: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7"/>
        <w:rPr/>
      </w:pPr>
      <w:r>
        <w:rPr/>
        <w:t>Конда́к святы́х, глас 3, подо́бен: «Де́ва днесь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>
          <w:spacing w:val="-6"/>
          <w:w w:val="97"/>
        </w:rPr>
        <w:tab/>
      </w:r>
      <w:r>
        <w:rPr/>
        <w:tab/>
      </w:r>
      <w:r>
        <w:rPr>
          <w:b/>
          <w:color w:val="FF0000"/>
        </w:rPr>
        <w:t>В</w:t>
      </w:r>
      <w:r>
        <w:rPr/>
        <w:t>есе́лия днесь Дави́д исполня́ется Боже́ственный,/ Ио́сиф же хвале́ние со Иа́ковом прино́сит:/ вене́ц бо сро́дством Христо́вым прие́мше, ра́дуются,/ и неизрече́нно на земли́ Ро́ждшагося воспева́ют, и вопию́т:// Ще́дре, спаса́й Тебе́ чту́щия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Н</w:t>
      </w:r>
      <w:r>
        <w:rPr/>
        <w:t>еизрече́нным сове́том ражда́ется пло́тию,/ Безпло́тный опису́ется ны́не те́лом, неопи́санный,/ и спаса́ет непрело́жно о́ба существа́;/ нача́ло прие́млет, И́же естество́м Безнача́льный и Еди́н Безле́тен;/ зри́тся Младе́нец, Сый всесоверше́нный;/ но́сится рука́ми, нося́й вся́ческая./ Те́мже Того́ сро́дством почте́нныя/ я́ко Бог венча́ет Свои́м Рождество́м,/ я́же прославля́юще ве́рою, немо́лчно вопие́м:// Ще́дре, спаса́й Тебе́ чту́щи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7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Госпо́дь</w:t>
      </w:r>
      <w:r>
        <w:rPr>
          <w:b/>
        </w:rPr>
        <w:t xml:space="preserve">/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угаси́,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,</w:t>
      </w:r>
      <w:r>
        <w:rPr>
          <w:b/>
        </w:rPr>
        <w:t xml:space="preserve"> </w:t>
      </w:r>
      <w:r>
        <w:rPr>
          <w:rFonts w:cs="Izhitsa"/>
          <w:b/>
        </w:rPr>
        <w:t>согла́сно</w:t>
      </w:r>
      <w:r>
        <w:rPr>
          <w:b/>
        </w:rPr>
        <w:t xml:space="preserve"> </w:t>
      </w:r>
      <w:r>
        <w:rPr>
          <w:rFonts w:cs="Izhitsa"/>
          <w:b/>
        </w:rPr>
        <w:t>пою́щия:</w:t>
      </w:r>
      <w:r>
        <w:rPr>
          <w:b/>
        </w:rPr>
        <w:t xml:space="preserve">//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/ возводя́ вопию́щия: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 Ему́же вси пое́м: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 Ему́же вси пое́м: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определе́нный пребы́в Непрело́жен,/ пло́ти по Ипоста́си соедини́ся, я́ко Благоутро́бен, в Тебе́ Пресвяте́й:/ И́же Еди́н благослове́н Бог оте́ц на́ших.</w:t>
      </w:r>
      <w:r>
        <w:rPr>
          <w:b/>
          <w:i/>
          <w:color w:val="FF0000"/>
          <w:spacing w:val="-4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́сту Тя Всенепоро́чную, Богоро́дице Влады́чице, согла́сно сла́вим и Престо́л Зижди́теля Твоего́./ Ему́же вси пое́м: Бо́же, благослове́н еси́</w:t>
      </w:r>
      <w:r>
        <w:rPr>
          <w:spacing w:val="-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Рождества́ Христо́ва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ги́ у́бо неи́стовно попаля́ет,/ спаса́ет же всепаля́щая со стра́хом ю́ныя,/ седмочи́сленным разжже́нием возвы́шена;// и́хже венча́ пла́мень, незави́стно Го́споду подаю́щу благоче́стия ра́ди ро́су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мо́щниче, Христе́, челове́ком,/ проти́вное гада́ние, воплоще́ние неизглаго́ланное име́яй, посрами́л еси́;/ бога́тство обоже́ния нося́й, вообра́жся ны́не,// Его́же ра́ди упова́нием свы́ше в преиспо́дний приидо́хом мрак</w:t>
      </w:r>
      <w:r>
        <w:rPr/>
        <w:t>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ле неудержа́нно возвыша́емый,/ нече́стно беся́щийся от развраще́ния ми́ра,/ низложи́л еси́ всемо́щне грех,/ я́же привлече́ пре́жде, днесь же от се́тей спаса́еши,// вопло́щся во́лею, Благоде́телю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святы́х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че сло́ва Рождеству́ Богоро́дицы Мари́и ли́цы А́нгельстии дивя́щеся, Ио́сифу вопия́ху:// в Вы́шних сла́ва, и на земли́ мир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стово́дец у́бо Дави́д,/ черто́жник же Боже́ственныя Це́ркве Иа́ков бы́вше, глаго́лаху:// воплоще́йся нас ра́ди, Бо́же, благослове́н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́</w:t>
      </w:r>
      <w:r>
        <w:rPr/>
        <w:t>же во проро́цех царь и во царе́х проро́к,/ со Иа́ковом Богому́дрым и нам воспо́й:// воплоще́йся нас ра́ди, Христе́, благослове́н еси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неопа́льней купине́ и росода́тельней пе́щи Ты прописа́вшися, Ма́ти Пречи́стая,// без се́мене родила́ еси́ воплоще́ннаго Бо́га, Присноблагослове́нна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7"/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8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,</w:t>
      </w:r>
      <w:r>
        <w:rPr>
          <w:b/>
        </w:rPr>
        <w:t xml:space="preserve"> </w:t>
      </w:r>
      <w:r>
        <w:rPr>
          <w:rFonts w:cs="Izhitsa"/>
          <w:b/>
        </w:rPr>
        <w:t>Вседе́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семи́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́тше,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дела́ </w:t>
      </w:r>
      <w:r>
        <w:rPr>
          <w:rFonts w:cs="Izhitsa"/>
          <w:b/>
        </w:rPr>
        <w:t>вся́ка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я́же па́че ума́/ богому́жне Сло́вом Ро́ждшую Го́спода, и де́вствующую,// вся дела́, Де́во, благослови́м, и превозно́сим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а́ ны́не я́же пра́отчая печа́ль,/ ра́дость прие́мши Ти Богома́терни./ Те́мже непреста́нно пое́м Тя, Де́во,// и превозно́сим во вся ве́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т с на́ми безпло́тных собо́р, Де́во/ Рождество́ Твое́ непостижи́мое,/ еди́н лик соста́вльше любо́вию,// и превознося́ще Его́ во ве́ки</w:t>
      </w:r>
      <w:r>
        <w:rPr>
          <w:spacing w:val="-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Рождества́ Христо́ва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губы убежа́вши,/ е́же обожи́тися пре́лестию, непреста́нно пое́т излия́вшагося Сло́ва/ ю́ношески вся с тре́петом тварь,/ несла́вну хвалу́, боя́щися, прино́сит, тле́нна су́щи,// а́ще и му́дре терпя́ш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е́ши, заблу́ждшее на па́жить обраща́я цветотво́рную/ из пусты́нных холмо́в язы́ков воста́ние, челове́ческое естество́,/ си́лу ну́жную человекоуби́йцы угаси́ти,// муж же яви́вся и Бог промышле́нием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святы́х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́щшагося Христа́, Его́же славосло́виша Небе́сныя си́лы/ и Ио́сиф обру́чник непреста́нно воспева́ет:// вся дела́, Го́спода по́йте и превозноси́те Его́ во ве́к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́щшагося Христа́, Его́же прорече́ Дави́д Богооте́ц/ и лю́дем пропове́да Иа́ков, вопия́:// вся дела́, Го́спода по́йте и превозноси́те Его́ во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 Де́вы ро́ждшагося Христа́/ и возвели́чившаго Дави́дову и Иа́ковлю свяще́нную па́мять, я́ко друго́в Его́,// вся дела́, Го́спода по́йте и превозноси́те Его́ во ве́к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Ц</w:t>
      </w:r>
      <w:r>
        <w:rPr/>
        <w:t>аря́ Христа́, Его́же нам роди́ Богоро́дица Мари́я,/ и по Рождестве́ пребы́сть Де́ва Чи́стая,// вся дела́, Го́спода по́йте и превозноси́те Его́ во ве́к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9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́ие,</w:t>
      </w:r>
      <w:r>
        <w:rPr>
          <w:b/>
        </w:rPr>
        <w:t xml:space="preserve"> </w:t>
      </w:r>
      <w:r>
        <w:rPr>
          <w:rFonts w:cs="Izhitsa"/>
          <w:b/>
        </w:rPr>
        <w:t>лику́й,</w:t>
      </w:r>
      <w:r>
        <w:rPr>
          <w:b/>
        </w:rPr>
        <w:t xml:space="preserve">/ </w:t>
      </w:r>
      <w:r>
        <w:rPr>
          <w:rFonts w:cs="Izhitsa"/>
          <w:b/>
        </w:rPr>
        <w:t>Де́ва</w:t>
      </w:r>
      <w:r>
        <w:rPr>
          <w:b/>
        </w:rPr>
        <w:t xml:space="preserve"> </w:t>
      </w:r>
      <w:r>
        <w:rPr>
          <w:rFonts w:cs="Izhitsa"/>
          <w:b/>
        </w:rPr>
        <w:t>име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́</w:t>
      </w:r>
      <w:r>
        <w:rPr>
          <w:b/>
        </w:rPr>
        <w:t xml:space="preserve">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Емману́ила,</w:t>
      </w:r>
      <w:r>
        <w:rPr>
          <w:b/>
        </w:rPr>
        <w:t xml:space="preserve">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а,</w:t>
      </w:r>
      <w:r>
        <w:rPr>
          <w:b/>
        </w:rPr>
        <w:t xml:space="preserve">/ </w:t>
      </w:r>
      <w:r>
        <w:rPr>
          <w:rFonts w:cs="Izhitsa"/>
          <w:b/>
        </w:rPr>
        <w:t>Восто́к</w:t>
      </w:r>
      <w:r>
        <w:rPr>
          <w:b/>
        </w:rPr>
        <w:t xml:space="preserve"> </w:t>
      </w:r>
      <w:r>
        <w:rPr>
          <w:rFonts w:cs="Izhitsa"/>
          <w:b/>
        </w:rPr>
        <w:t>и́мя</w:t>
      </w:r>
      <w:r>
        <w:rPr>
          <w:b/>
        </w:rPr>
        <w:t xml:space="preserve"> Ему́</w:t>
      </w:r>
      <w:r>
        <w:rPr>
          <w:rFonts w:cs="Izhitsa"/>
          <w:b/>
        </w:rPr>
        <w:t>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/ </w:t>
      </w:r>
      <w:r>
        <w:rPr>
          <w:rFonts w:cs="Izhitsa"/>
          <w:b/>
        </w:rPr>
        <w:t>Де́ву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</w:t>
      </w:r>
      <w:r>
        <w:rPr>
          <w:rFonts w:cs="Orthodox;Times New Roman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чи́стых крове́й Твои́х/ усыри́ся плоть преесте́ственно/ всех Соде́телю, Единоро́дному Сы́ну Роди́телеву,// не от му́жа, без се́мене же у́мна и одушевле́нна, Богоро́дице Присноде́во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́мое уста́вила еси́ сме́рти неудержи́мое стремле́ние,/ ро́ждши пло́тию вои́стинну па́че ума́ Жизнь ве́чную:/ Е́йже прило́жься усты́ го́рькими ад упраздни́ся,// Пресвята́я Ма́ти Де́во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Рождества́ Христо́ва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разы несве́тлы и се́ни приведе́ны,/ о Ма́ти Чи́стая, ви́девше Сло́ва,/ но́ва я́вльшагося от врат заключе́нных,// мня́щии же и́стинную све́тлость, досто́йно Твою́ благослови́м утро́бу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а́ние получи́вше и Бо́жия прише́ствия христокра́снии лю́дие сподо́бльшеся,/ ны́не утеша́ются па́ки бытие́м:/ я́ко живоно́сну благода́ть дае́ши, Де́во Чи́стая,// поклони́тися сла́в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святы́х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́ждшемуся от Де́вы вся тварь тре́петом послужи́:/ Небеса́ у́бо – звездо́ю, земля́ же – я́сльми,/ гора́ – верте́пом, волсви́ – дарми́,// па́стырие – чудесе́м, А́нгели же – сла́ва в Вы́шних Бо́г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Богоотцы́, моли́те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рь от па́стырей дре́вле у́бо Дави́д бысть,/ от коле́на же Иу́дова и ца́рскаго ты, Иа́кове, па́стырь па́ствы показа́лся еси́// Вопло́щшагося, А́гнца Вы́шняго и Сы́на Бо́ж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5"/>
        </w:rPr>
        <w:t>В</w:t>
      </w:r>
      <w:r>
        <w:rPr>
          <w:spacing w:val="-8"/>
          <w:w w:val="95"/>
        </w:rPr>
        <w:t>ифлее́ме, ны́не весели́ся, град быв Но́ваго Дави́да,/ и Сио́не, возвеща́й Церкве́й старе́йшинство, о́бщее весе́лие, всех Царя́,// и Того́ уго́дники ны́не восприе́мш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А́</w:t>
      </w:r>
      <w:r>
        <w:rPr/>
        <w:t>нгельстии собо́ри Тя, Богороди́тельнице, сла́вят,/ и челове́ческий род Тя непреста́нно пе́сньми почита́ет,/ Ты бо Боже́ственным Рождество́м земны́я с Небе́сными совокупи́ла еси́.// Те́мже Тя почита́е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</w:rPr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Ексапостила́рий воскре́сный восьмо́й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Д</w:t>
      </w:r>
      <w:r>
        <w:rPr/>
        <w:t>ва А́нгела ви́девши внутрь гро́ба, Мари́я удивля́шеся,/ и Христа́ не зна́ющи, я́ко вертогра́даря вопроша́ше:/ го́споди, где положи́л еси́ те́ло Иису́са моего́?/ Зва́нием же Того́ позна́вши бы́ти Самого́ Спа́са,/ слы́ша: не прикаса́йся Мне, ко Отцу́ отхожду́,// рцы бра́тии Мое́й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6"/>
          <w:sz w:val="4"/>
          <w:szCs w:val="6"/>
        </w:rPr>
      </w:pPr>
      <w:r>
        <w:rPr>
          <w:spacing w:val="6"/>
          <w:sz w:val="4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7"/>
        <w:rPr/>
      </w:pPr>
      <w:r>
        <w:rPr/>
        <w:t>Свети́лен святы́х, подо́бен: «Со ученики́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  <w:t>С</w:t>
      </w:r>
      <w:r>
        <w:rPr/>
        <w:t>о Иа́ковом воспои́м, сла́вным Богобра́том, Дави́да Богоотца́,/ Ио́сифа же Боже́ственнаго, Богоро́дицы обру́чника:/ Христо́ву Боже́ственному Рождеству́ послужи́ша во гра́де Вифлее́ме боголе́пно,/ со А́нгелы, волхвы́ же и па́стырьми Тому́ песнь пою́ще,// я́ко Бо́гу и Влады́ц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7"/>
        <w:rPr/>
      </w:pPr>
      <w:r>
        <w:rPr/>
        <w:t>Свети́лен Рождества́ Христо́ва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осети́л ны есть свыше Спас наш, Восто́к восто́ков,/ и су́щии во тьме и се́ни обрето́хом и́стину,// и́бо от Де́вы роди́ся Госпо́д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67" w:footer="26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12 января́ 2020 го́да. Неде́ля 30 по Пятидеся́тнице, по́сле Рождества́. Попра́зднство Рождества́. Пра́вв. Ио́сифа Обру́чника, Дави́да царя́ и Иа́кова, бра́та Госпо́дня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3">
    <w:name w:val="font3"/>
    <w:qFormat/>
    <w:rPr>
      <w:rFonts w:cs="Times New Roman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Colorred">
    <w:name w:val="color-red"/>
    <w:basedOn w:val="Style7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Style36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>
      <w:keepLines w:val="false"/>
      <w:widowControl w:val="false"/>
    </w:pPr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9:00Z</dcterms:created>
  <dc:creator>рпорпор</dc:creator>
  <dc:description/>
  <cp:keywords/>
  <dc:language>en-US</dc:language>
  <cp:lastModifiedBy>Igor Kulikov</cp:lastModifiedBy>
  <cp:lastPrinted>2013-03-29T16:33:00Z</cp:lastPrinted>
  <dcterms:modified xsi:type="dcterms:W3CDTF">2020-01-11T09:34:00Z</dcterms:modified>
  <cp:revision>5</cp:revision>
  <dc:subject/>
  <dc:title/>
</cp:coreProperties>
</file>